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193366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193366"/>
          <w:sz w:val="24"/>
          <w:szCs w:val="24"/>
          <w:lang w:eastAsia="de-DE"/>
        </w:rPr>
        <w:t>Muster Rechtsbehelfsbelehrung bei Maßnahmen ohne aufschiebende Wirkung: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Gegen meine Entscheidung/die Entscheidung der Teilkonferenz vom ….können Sie nunmehr innerhalb eines Monats nach Zustellung Widerspruch erheben. Der Widerspruch hat keine aufschiebende Wirkung.  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er Widerspruch ist schriftlich oder zur Niederschrift bei der (Name und Anschrift der Schule) einzulegen. 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lls die Frist durch eine von Ihnen beauftragte Person versäumt werden sollte, so ist dieses Verschulden Ihnen zuzurechnen. 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 Anordnung der aufschiebenden Wirkung können Sie beim Verwaltungsgericht Minden, Königswall 8 in 33423 Minden beantragen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Quelle: Bezirksregierung Detmold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1:00Z</dcterms:created>
  <dc:creator>Windows-Benutzer</dc:creator>
  <dc:description/>
  <dc:language>en-US</dc:language>
  <cp:lastModifiedBy>Windows-Benutzer</cp:lastModifiedBy>
  <dcterms:modified xsi:type="dcterms:W3CDTF">2011-09-30T11:11:00Z</dcterms:modified>
  <cp:revision>1</cp:revision>
  <dc:subject/>
  <dc:title/>
</cp:coreProperties>
</file>